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;Arial Narrow" w:hAnsi="Arial Narrow;Arial Narrow" w:cs="Arial Narrow;Arial Narrow"/>
          <w:b/>
          <w:b/>
          <w:bCs/>
          <w:u w:val="single"/>
        </w:rPr>
      </w:pPr>
      <w:r>
        <w:rPr>
          <w:rFonts w:cs="Arial Narrow;Arial Narrow" w:ascii="Arial Narrow;Arial Narrow" w:hAnsi="Arial Narrow;Arial Narrow"/>
          <w:b/>
          <w:bCs/>
          <w:u w:val="single"/>
        </w:rPr>
        <w:t>SOLICITAÇÃO DE VISTO AMERICANO</w:t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 Narrow;Arial Narrow"/>
          <w:b/>
          <w:b/>
          <w:bCs/>
          <w:u w:val="single"/>
        </w:rPr>
      </w:pPr>
      <w:r>
        <w:rPr>
          <w:rFonts w:cs="Arial Narrow;Arial Narrow" w:ascii="Arial Narrow;Arial Narrow" w:hAnsi="Arial Narrow;Arial Narrow"/>
          <w:b/>
          <w:bCs/>
          <w:u w:val="single"/>
        </w:rPr>
        <w:t>PREENCHER DIRETO NO FORMULÁRIO OU EM LETRA DE FORM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u w:val="single"/>
        </w:rPr>
      </w:pPr>
      <w:r>
        <w:rPr>
          <w:rFonts w:cs="Arial Narrow;Arial Narrow" w:ascii="Arial Narrow;Arial Narrow" w:hAnsi="Arial Narrow;Arial Narrow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highlight w:val="black"/>
          <w:u w:val="single"/>
        </w:rPr>
        <w:t>Parte I - INFORMAÇÕES PESSOAIS, ENDEREÇO, TELEFONE E PASSAPORTE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1F497D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1F497D"/>
          <w:sz w:val="22"/>
          <w:szCs w:val="22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79"/>
        <w:gridCol w:w="267"/>
        <w:gridCol w:w="84"/>
        <w:gridCol w:w="729"/>
        <w:gridCol w:w="180"/>
        <w:gridCol w:w="35"/>
        <w:gridCol w:w="280"/>
        <w:gridCol w:w="394"/>
        <w:gridCol w:w="11"/>
        <w:gridCol w:w="180"/>
        <w:gridCol w:w="160"/>
        <w:gridCol w:w="200"/>
        <w:gridCol w:w="67"/>
        <w:gridCol w:w="284"/>
        <w:gridCol w:w="122"/>
        <w:gridCol w:w="54"/>
        <w:gridCol w:w="184"/>
        <w:gridCol w:w="155"/>
        <w:gridCol w:w="34"/>
        <w:gridCol w:w="351"/>
        <w:gridCol w:w="9"/>
        <w:gridCol w:w="180"/>
        <w:gridCol w:w="171"/>
        <w:gridCol w:w="189"/>
        <w:gridCol w:w="235"/>
        <w:gridCol w:w="125"/>
        <w:gridCol w:w="49"/>
        <w:gridCol w:w="491"/>
        <w:gridCol w:w="352"/>
        <w:gridCol w:w="117"/>
        <w:gridCol w:w="398"/>
        <w:gridCol w:w="27"/>
        <w:gridCol w:w="6"/>
        <w:gridCol w:w="540"/>
        <w:gridCol w:w="173"/>
        <w:gridCol w:w="14"/>
        <w:gridCol w:w="401"/>
        <w:gridCol w:w="49"/>
        <w:gridCol w:w="2078"/>
      </w:tblGrid>
      <w:tr>
        <w:trPr/>
        <w:tc>
          <w:tcPr>
            <w:tcW w:w="395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- Sobrenome (conforme passaporte):</w:t>
            </w:r>
          </w:p>
        </w:tc>
        <w:tc>
          <w:tcPr>
            <w:tcW w:w="678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94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2- Primeiro nome e nomes do meio (conforme passaporte):</w:t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3- Outros nomes utilizados (solteira):</w:t>
            </w:r>
          </w:p>
        </w:tc>
        <w:tc>
          <w:tcPr>
            <w:tcW w:w="6855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4- Sexo: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Masculino: (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Feminino: (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5- Data de nascimento: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6- Estado civil: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Casad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Solteir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(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Viúv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(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Separad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(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Divorciad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(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  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7</w:t>
            </w:r>
            <w:bookmarkStart w:id="0" w:name="Texto4"/>
            <w:bookmarkEnd w:id="0"/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- Cidade de Nascimento:                          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8- Estad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9- País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0- Nacionalidade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1- Possui outra nacionalidade?: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m (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ão (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0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Qual?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6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2- Possui passaporte desse país?:             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m (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ão (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3- Núme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4- RG:                                                     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5- CPF:</w:t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6- Endereço residencial (Rua, Av...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                                                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96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7- Telefone residencial: 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Roman;Calibri" w:ascii="Roman;Calibri" w:hAnsi="Roman;Calibri"/>
              </w:rPr>
              <w:instrText xml:space="preserve"> FORMTEXT </w:instrText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  <w:r>
              <w:rPr>
                <w:sz w:val="24"/>
                <w:szCs w:val="24"/>
                <w:rFonts w:cs="Roman;Calibri" w:ascii="Roman;Calibri" w:hAnsi="Roman;Calibri"/>
              </w:rPr>
              <w:fldChar w:fldCharType="separate"/>
            </w:r>
            <w:r>
              <w:rPr>
                <w:rFonts w:cs="Roman;Calibri" w:ascii="Roman;Calibri" w:hAnsi="Roman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Roman;Calibri" w:ascii="Roman;Calibri" w:hAnsi="Roman;Calibri"/>
              </w:rPr>
              <w:fldChar w:fldCharType="end"/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8- Telefone comercial: (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Roman;Calibri" w:ascii="Roman;Calibri" w:hAnsi="Roman;Calibri"/>
              </w:rPr>
              <w:instrText xml:space="preserve"> FORMTEXT </w:instrText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  <w:r>
              <w:rPr>
                <w:sz w:val="24"/>
                <w:szCs w:val="24"/>
                <w:rFonts w:cs="Roman;Calibri" w:ascii="Roman;Calibri" w:hAnsi="Roman;Calibri"/>
              </w:rPr>
              <w:fldChar w:fldCharType="separate"/>
            </w:r>
            <w:r>
              <w:rPr>
                <w:rFonts w:cs="Roman;Calibri" w:ascii="Roman;Calibri" w:hAnsi="Roman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Roman;Calibri" w:ascii="Roman;Calibri" w:hAnsi="Roman;Calibri"/>
              </w:rPr>
              <w:fldChar w:fldCharType="end"/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9- Fax comercial: (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Roman;Calibri" w:ascii="Roman;Calibri" w:hAnsi="Roman;Calibri"/>
              </w:rPr>
              <w:instrText xml:space="preserve"> FORMTEXT </w:instrText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  <w:r>
              <w:rPr>
                <w:sz w:val="24"/>
                <w:szCs w:val="24"/>
                <w:rFonts w:cs="Roman;Calibri" w:ascii="Roman;Calibri" w:hAnsi="Roman;Calibri"/>
              </w:rPr>
              <w:fldChar w:fldCharType="separate"/>
            </w:r>
            <w:r>
              <w:rPr>
                <w:rFonts w:cs="Roman;Calibri" w:ascii="Roman;Calibri" w:hAnsi="Roman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Roman;Calibri" w:ascii="Roman;Calibri" w:hAnsi="Roman;Calibri"/>
              </w:rPr>
              <w:fldChar w:fldCharType="end"/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20- Celular: (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Roman;Calibri" w:ascii="Roman;Calibri" w:hAnsi="Roman;Calibri"/>
              </w:rPr>
              <w:instrText xml:space="preserve"> FORMTEXT </w:instrText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  <w:r>
              <w:rPr>
                <w:sz w:val="24"/>
                <w:szCs w:val="24"/>
                <w:rFonts w:cs="Roman;Calibri" w:ascii="Roman;Calibri" w:hAnsi="Roman;Calibri"/>
              </w:rPr>
              <w:fldChar w:fldCharType="separate"/>
            </w:r>
            <w:r>
              <w:rPr>
                <w:rFonts w:cs="Roman;Calibri" w:ascii="Roman;Calibri" w:hAnsi="Roman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Roman;Calibri" w:ascii="Roman;Calibri" w:hAnsi="Roman;Calibri"/>
              </w:rPr>
              <w:fldChar w:fldCharType="end"/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</w:p>
        </w:tc>
        <w:tc>
          <w:tcPr>
            <w:tcW w:w="46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21- E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48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22- Endereço para envio do passaporte é o mesmo endereço da residência?: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m (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ão (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23- Outro endereço para envio do passaporte?: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(Rua, Av...)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                                                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24- Nº do passaport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 emissor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5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 de emiss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 emissão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ata emissã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ata expiração: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532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25- Já teve um passaporte perdido ou roubado?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m (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ão (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Nº do passaporte rouba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ão sabe?: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m (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ão (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40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 emissor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668" w:hRule="atLeast"/>
        </w:trPr>
        <w:tc>
          <w:tcPr>
            <w:tcW w:w="10740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26-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>Redes Sociais (Facebook, Instagram, LinkedIn, Twitter, etc ) 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284" w:hanging="12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Rede Social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Usuári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284" w:hanging="12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Rede Social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Usuár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284" w:hanging="12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Rede Social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 Usuári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284" w:hanging="12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Rede Social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lang w:val="pt-PT"/>
              </w:rPr>
              <w:t xml:space="preserve">Usuári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1F497D"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1F497D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>PARTE II - INFORMAÇÕES DA VIAGE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– Campo não obrigatóri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FFFF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* item 1 ao 11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1F497D"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1F497D"/>
          <w:sz w:val="24"/>
          <w:szCs w:val="24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9"/>
        <w:gridCol w:w="1429"/>
        <w:gridCol w:w="11"/>
        <w:gridCol w:w="126"/>
        <w:gridCol w:w="54"/>
        <w:gridCol w:w="360"/>
        <w:gridCol w:w="527"/>
        <w:gridCol w:w="193"/>
        <w:gridCol w:w="180"/>
        <w:gridCol w:w="360"/>
        <w:gridCol w:w="360"/>
        <w:gridCol w:w="180"/>
        <w:gridCol w:w="180"/>
        <w:gridCol w:w="540"/>
        <w:gridCol w:w="180"/>
        <w:gridCol w:w="352"/>
        <w:gridCol w:w="8"/>
        <w:gridCol w:w="1253"/>
        <w:gridCol w:w="367"/>
        <w:gridCol w:w="2172"/>
      </w:tblGrid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- Propósito da viagem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2- Possui itinerário da viagem?: Sim (</w:t>
            </w: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Se positivo informe nº do vô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3- Data exata de chegada aos EUA: 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4- Cidade de chegad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5- Cidade de partida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6- Tempo de permanência total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7- Cidade(s) que pretende visitar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8- Onde ficará (Hotel, Empresa, Escola, Casa de Amigos, etc...)?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9- Endereço completo de onde ficará nos EU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                                                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Zip Cod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586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0- Nome do contato nos EU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Telefone residencial: (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Roman;Calibri" w:ascii="Roman;Calibri" w:hAnsi="Roman;Calibri"/>
              </w:rPr>
              <w:instrText xml:space="preserve"> FORMTEXT </w:instrText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  <w:r>
              <w:rPr>
                <w:sz w:val="24"/>
                <w:szCs w:val="24"/>
                <w:rFonts w:cs="Roman;Calibri" w:ascii="Roman;Calibri" w:hAnsi="Roman;Calibri"/>
              </w:rPr>
              <w:fldChar w:fldCharType="separate"/>
            </w:r>
            <w:r>
              <w:rPr>
                <w:rFonts w:cs="Roman;Calibri" w:ascii="Roman;Calibri" w:hAnsi="Roman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Roman;Calibri" w:ascii="Roman;Calibri" w:hAnsi="Roman;Calibri"/>
              </w:rPr>
              <w:fldChar w:fldCharType="end"/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Telefone comercial: (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Roman;Calibri" w:ascii="Roman;Calibri" w:hAnsi="Roman;Calibri"/>
              </w:rPr>
              <w:instrText xml:space="preserve"> FORMTEXT </w:instrText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  <w:r>
              <w:rPr>
                <w:sz w:val="24"/>
                <w:szCs w:val="24"/>
                <w:rFonts w:cs="Roman;Calibri" w:ascii="Roman;Calibri" w:hAnsi="Roman;Calibri"/>
              </w:rPr>
              <w:fldChar w:fldCharType="separate"/>
            </w:r>
            <w:r>
              <w:rPr>
                <w:rFonts w:cs="Roman;Calibri" w:ascii="Roman;Calibri" w:hAnsi="Roman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Roman;Calibri" w:ascii="Roman;Calibri" w:hAnsi="Roman;Calibri"/>
              </w:rPr>
              <w:fldChar w:fldCharType="end"/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</w:p>
        </w:tc>
        <w:tc>
          <w:tcPr>
            <w:tcW w:w="721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mail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1- Nome da pessoa ou Empresa que pagará a viagem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ndereço completo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                                                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Telefone residencial: (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Roman;Calibri" w:ascii="Roman;Calibri" w:hAnsi="Roman;Calibri"/>
              </w:rPr>
              <w:instrText xml:space="preserve"> FORMTEXT </w:instrText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  <w:r>
              <w:rPr>
                <w:sz w:val="24"/>
                <w:szCs w:val="24"/>
                <w:rFonts w:cs="Roman;Calibri" w:ascii="Roman;Calibri" w:hAnsi="Roman;Calibri"/>
              </w:rPr>
              <w:fldChar w:fldCharType="separate"/>
            </w:r>
            <w:r>
              <w:rPr>
                <w:rFonts w:cs="Roman;Calibri" w:ascii="Roman;Calibri" w:hAnsi="Roman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Roman;Calibri" w:ascii="Roman;Calibri" w:hAnsi="Roman;Calibri"/>
              </w:rPr>
              <w:fldChar w:fldCharType="end"/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Telefone comercial: (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Roman;Calibri" w:ascii="Roman;Calibri" w:hAnsi="Roman;Calibri"/>
              </w:rPr>
              <w:instrText xml:space="preserve"> FORMTEXT </w:instrText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  <w:r>
              <w:rPr>
                <w:sz w:val="24"/>
                <w:szCs w:val="24"/>
                <w:rFonts w:cs="Roman;Calibri" w:ascii="Roman;Calibri" w:hAnsi="Roman;Calibri"/>
              </w:rPr>
              <w:fldChar w:fldCharType="separate"/>
            </w:r>
            <w:r>
              <w:rPr>
                <w:rFonts w:cs="Roman;Calibri" w:ascii="Roman;Calibri" w:hAnsi="Roman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Roman;Calibri" w:ascii="Roman;Calibri" w:hAnsi="Roman;Calibri"/>
              </w:rPr>
              <w:fldChar w:fldCharType="end"/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Fax comercial: (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cs="Roman;Calibri" w:ascii="Roman;Calibri" w:hAnsi="Roman;Calibri"/>
              </w:rPr>
              <w:instrText xml:space="preserve"> FORMTEXT </w:instrText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  <w:r>
              <w:rPr>
                <w:sz w:val="24"/>
                <w:szCs w:val="24"/>
                <w:rFonts w:cs="Roman;Calibri" w:ascii="Roman;Calibri" w:hAnsi="Roman;Calibri"/>
              </w:rPr>
              <w:fldChar w:fldCharType="separate"/>
            </w:r>
            <w:r>
              <w:rPr>
                <w:rFonts w:cs="Roman;Calibri" w:ascii="Roman;Calibri" w:hAnsi="Roman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Roman;Calibri" w:ascii="Roman;Calibri" w:hAnsi="Roman;Calibri"/>
              </w:rPr>
              <w:fldChar w:fldCharType="end"/>
            </w:r>
            <w:r>
              <w:rPr>
                <w:rFonts w:cs="Roman;Calibri" w:ascii="Roman;Calibri" w:hAnsi="Roman;Calibri"/>
                <w:sz w:val="24"/>
                <w:szCs w:val="24"/>
              </w:rPr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mail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Relação com o solicitant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2- Outras pessoas que viajam com você (Nome completo e parentesco):</w:t>
            </w:r>
          </w:p>
        </w:tc>
      </w:tr>
      <w:tr>
        <w:trPr/>
        <w:tc>
          <w:tcPr>
            <w:tcW w:w="694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4.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5.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2- Está viajando como integrante de um grupo de viagem?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m (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ão (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Nome da Organizaçã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3- Já esteve nos EUA anteriormente?: Sim (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  Não (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Forneceu digitais: Sim (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  Não (</w:t>
            </w: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Informar datas das 3 últimas visitas aos EUA (Datas de entrada exata ou mais aproximada possível):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)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2)</w:t>
            </w: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3)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Tempo de permanência (média)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4- Já obteve visto (s) para os EUA?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m (</w:t>
            </w: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ão (</w:t>
            </w: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4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ata exata (ou mais aproximada possível): emissão </w:t>
            </w: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xpiração </w:t>
            </w: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ategoria/tip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47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 emisso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 emissor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º do visto (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oito números em vermelho do lado direito inferior do selo do vist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emais vistos (emissão- expiração): </w:t>
            </w: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5- Já obteve uma licença para dirigir nos EUA?: Sim (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Nº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6- Já teve um visto perdido ou roubado?: Sim (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An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7- Já teve um visto revogado ou cancelado?: Sim (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An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xplique o motiv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18- Já teve um visto negado?: Sim (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Quando?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Onde?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ategoria/tipo de visto neg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FFFF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>PARTE III - INFORMAÇÕES DA FAMÍLIA</w:t>
      </w:r>
    </w:p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FFFFFF"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/>
          <w:bCs/>
          <w:color w:val="FFFFFF"/>
          <w:sz w:val="24"/>
          <w:szCs w:val="24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487"/>
        <w:gridCol w:w="433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- Sobrenome do pai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2- Primeiro nome e nomes do mei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bookmarkStart w:id="1" w:name="Texto50_Copy_1"/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bookmarkEnd w:id="1"/>
          </w:p>
        </w:tc>
      </w:tr>
      <w:tr>
        <w:trPr/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3- Data de nascimento do pai: 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4- Ele se encontra nos EUA? Sim (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tuação (trabalhando legalmente, passeando, estudando, ilegal):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bookmarkStart w:id="2" w:name="Texto51_Copy_1"/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487"/>
        <w:gridCol w:w="433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- Sobrenome da mãe: 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2- Primeiro nome e nomes do meio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3- Data de nascimento da mãe: 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4- Ela se encontra nos EUA? Sim (</w:t>
            </w: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tuação (trabalhando legalmente, passeando, estudando, ilegal):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4- Excluindo os pais, há alguém de sua família nos EUA?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m (</w:t>
            </w: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rentesc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tuação (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trabalhando legalmente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passeand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estudand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ilegal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rentesco: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tuação (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trabalhando legalmente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passeand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estudand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ilegal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rentesco: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ituação (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trabalhando legalmente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passeand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estudando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ilegal</w: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18"/>
        <w:gridCol w:w="191"/>
        <w:gridCol w:w="180"/>
        <w:gridCol w:w="707"/>
        <w:gridCol w:w="193"/>
        <w:gridCol w:w="462"/>
        <w:gridCol w:w="78"/>
        <w:gridCol w:w="540"/>
        <w:gridCol w:w="1252"/>
        <w:gridCol w:w="188"/>
        <w:gridCol w:w="1073"/>
        <w:gridCol w:w="2539"/>
      </w:tblGrid>
      <w:tr>
        <w:trPr/>
        <w:tc>
          <w:tcPr>
            <w:tcW w:w="51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5- Nome completo da(o) esposa(o) ou ex-esposa(o):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ata de casamento: </w:t>
            </w: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ata de divórcio: </w:t>
            </w: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ata de nascimento: </w:t>
            </w: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Nacionalidad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                                               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71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Endereço residencial é o mesmo do aplicante principal?: Sim (</w:t>
            </w: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Se outro end. informar: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ndereço completo: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                                                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Telefone residencial: (</w:t>
            </w: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Roman;Calibri" w:ascii="Roman;Calibri" w:hAnsi="Roman;Calibri"/>
              </w:rPr>
              <w:instrText xml:space="preserve"> FORMTEXT </w:instrText>
            </w:r>
            <w:r>
              <w:rPr>
                <w:rFonts w:eastAsia="MS Mincho;ＭＳ 明朝" w:cs="Roman;Calibri" w:ascii="Roman;Calibri" w:hAnsi="Roman;Calibri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Roman;Calibri" w:ascii="Roman;Calibri" w:hAnsi="Roman;Calibri"/>
              </w:rPr>
              <w:fldChar w:fldCharType="separate"/>
            </w:r>
            <w:r>
              <w:rPr>
                <w:rFonts w:eastAsia="MS Mincho;ＭＳ 明朝" w:cs="Roman;Calibri" w:ascii="Roman;Calibri" w:hAnsi="Roman;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Roman;Calibri" w:ascii="Roman;Calibri" w:hAnsi="Roman;Calibri"/>
              </w:rPr>
              <w:fldChar w:fldCharType="end"/>
            </w:r>
            <w:r>
              <w:rPr>
                <w:rFonts w:eastAsia="MS Mincho;ＭＳ 明朝" w:cs="Roman;Calibri" w:ascii="Roman;Calibri" w:hAnsi="Roman;Calibri"/>
                <w:sz w:val="24"/>
                <w:szCs w:val="24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ão sabe?: Sim (</w:t>
            </w: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FFFFFF"/>
          <w:sz w:val="24"/>
          <w:szCs w:val="24"/>
          <w:highlight w:val="black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FFFF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>PARTE IV - OCUPAÇÃO ATUAL (MESMO PARA AUTÔNOMO/ESTUDANTE)</w:t>
      </w:r>
    </w:p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FFFFFF"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/>
          <w:bCs/>
          <w:color w:val="FFFFFF"/>
          <w:sz w:val="24"/>
          <w:szCs w:val="24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13"/>
        <w:gridCol w:w="227"/>
        <w:gridCol w:w="1440"/>
        <w:gridCol w:w="360"/>
        <w:gridCol w:w="3792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1- Profissã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2- Nome do empregador atual ou escola: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3- Endereço completo: </w:t>
            </w: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4- Telefone: (</w:t>
            </w: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5- Cargo/Funçã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6- Nome completo do supervisor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7- Data da admissão: </w:t>
            </w: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8- Salário Mensal: R$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bookmarkStart w:id="3" w:name="Texto59"/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9- Faça abaixo uma descrição da tarefa exercida: </w:t>
            </w: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</w:r>
            <w:bookmarkEnd w:id="3"/>
          </w:p>
        </w:tc>
      </w:tr>
    </w:tbl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FFFFFF"/>
          <w:sz w:val="24"/>
          <w:szCs w:val="24"/>
          <w:highlight w:val="black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 xml:space="preserve">PARTE V –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FFFF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 xml:space="preserve">INFORMAÇÕES MÉDICAS / CRIMINAIS / DE SEGURANÇA  </w:t>
        <w:br/>
        <w:t>LEIS IMIGRATÓRIAS E DIVERSAS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FFFFFF"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/>
          <w:bCs/>
          <w:color w:val="FFFFFF"/>
          <w:sz w:val="24"/>
          <w:szCs w:val="24"/>
          <w:u w:val="single"/>
        </w:rPr>
      </w:r>
    </w:p>
    <w:p>
      <w:pPr>
        <w:pStyle w:val="Normal"/>
        <w:pBdr/>
        <w:spacing w:lineRule="auto" w:line="276"/>
        <w:rPr>
          <w:rFonts w:ascii="Verdana" w:hAnsi="Verdana" w:cs="Verdana"/>
          <w:b/>
          <w:b/>
          <w:bCs/>
          <w:color w:val="FFFFFF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</w:rPr>
        <w:t>1- Saúde</w:t>
      </w:r>
    </w:p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a) Possui alguma doença contagiosa ou tuberculose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3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cs="Arial Narrow;Arial Narrow" w:ascii="Arial Narrow;Arial Narrow" w:hAnsi="Arial Narrow;Arial Narrow"/>
        </w:rPr>
        <w:instrText xml:space="preserve"> FORMTEXT </w:instrText>
      </w: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 Narrow;Arial Narrow" w:ascii="Arial Narrow;Arial Narrow" w:hAnsi="Arial Narrow;Arial Narrow"/>
        </w:rPr>
        <w:fldChar w:fldCharType="separate"/>
      </w: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  <w:t> </w:t>
      </w: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 Narrow;Arial Narrow" w:ascii="Arial Narrow;Arial Narrow" w:hAnsi="Arial Narrow;Arial Narrow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3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b) Possui algum problema físico ou mental que possa interferir em sua segurança ou de outras pessoas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3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3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cs="Arial Narrow;Arial Narrow" w:ascii="Arial Narrow;Arial Narrow" w:hAnsi="Arial Narrow;Arial Narrow"/>
        </w:rPr>
        <w:instrText xml:space="preserve"> FORMTEXT </w:instrText>
      </w: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 Narrow;Arial Narrow" w:ascii="Arial Narrow;Arial Narrow" w:hAnsi="Arial Narrow;Arial Narrow"/>
        </w:rPr>
        <w:fldChar w:fldCharType="separate"/>
      </w: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  <w:t> </w:t>
      </w: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</w:r>
      <w:r>
        <w:rPr>
          <w:sz w:val="24"/>
          <w:u w:val="single"/>
          <w:b/>
          <w:szCs w:val="24"/>
          <w:bCs/>
          <w:rFonts w:cs="Arial Narrow;Arial Narrow" w:ascii="Arial Narrow;Arial Narrow" w:hAnsi="Arial Narrow;Arial Narrow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c) Já teve problemas com drogas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3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4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>
          <w:rFonts w:ascii="Verdana" w:hAnsi="Verdana" w:cs="Verdana"/>
          <w:b/>
          <w:b/>
          <w:bCs/>
          <w:color w:val="FFFFFF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</w:rPr>
        <w:t>2- Criminais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a) Já foi preso ou condenado por alguma ofensa ou crime, você obteve perdão, anistia ou alguma ação similar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4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4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/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b) Você já violou ou esteve envolvido em alguma conspiração para violar qualquer lei relacionada ao controle de substâncias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4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4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c) Esteve ou está indo aos EUA com intuito relacionado à prostituição, ou esteve envolvido com algo do tipo nos últimos 10 anos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4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4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d) Esteve envolvido com lavagem de dinheiro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4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4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>
          <w:rFonts w:ascii="Verdana" w:hAnsi="Verdana" w:cs="Verdana"/>
          <w:b/>
          <w:b/>
          <w:bCs/>
          <w:color w:val="FFFFFF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</w:rPr>
        <w:t>3- Segurança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>a) Possui qualquer habilidade ou treinamento específico, incluindo armas de fogo, explosivos, experiências nucleares, biológicas ou químicas? Sim (</w:t>
      </w:r>
      <w:r>
        <w:fldChar w:fldCharType="begin">
          <w:ffData>
            <w:name w:val="Texto24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 Narrow;Arial Narrow" w:ascii="Arial Narrow;Arial Narrow" w:hAnsi="Arial Narrow;Arial Narrow"/>
          <w:b/>
          <w:bCs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eastAsia="MS Mincho;ＭＳ 明朝" w:cs="Arial Narrow;Arial Narrow" w:ascii="Arial Narrow;Arial Narrow" w:hAnsi="Arial Narrow;Arial Narrow"/>
          <w:b/>
          <w:bCs/>
          <w:color w:val="000000"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 w:cs="Arial Narrow;Arial Narrow" w:ascii="Arial Narrow;Arial Narrow" w:hAnsi="Arial Narrow;Arial Narrow"/>
          <w:b/>
          <w:bCs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>) Não (</w:t>
      </w:r>
      <w:r>
        <w:fldChar w:fldCharType="begin">
          <w:ffData>
            <w:name w:val="Texto25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 Narrow;Arial Narrow" w:ascii="Arial Narrow;Arial Narrow" w:hAnsi="Arial Narrow;Arial Narrow"/>
          <w:b/>
          <w:bCs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eastAsia="MS Mincho;ＭＳ 明朝" w:cs="Arial Narrow;Arial Narrow" w:ascii="Arial Narrow;Arial Narrow" w:hAnsi="Arial Narrow;Arial Narrow"/>
          <w:b/>
          <w:bCs/>
          <w:color w:val="000000"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 w:cs="Arial Narrow;Arial Narrow" w:ascii="Arial Narrow;Arial Narrow" w:hAnsi="Arial Narrow;Arial Narrow"/>
          <w:b/>
          <w:bCs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>)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xplique: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b) Pretende participar de espionagem, sabotagem, violação do controle de exportações ou qualquer outra atividade ilegal nos EUA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5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5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c) Pretende participar de atividades terroristas nos EUA ou já esteve envolvido com atividade terrorista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5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5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d) Teve ou tem a intenção de prover assistência financeira ou outro tipo de suporte a terroristas ou organizações terroristas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5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5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e) É membro representativo de alguma organização terrorista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5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5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f) Já ordenou, cometeu, promoveu ou teve qualquer participação em genocídio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6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6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g) Já ordenou, cometeu, promoveu ou teve qualquer participação em assassinatos extrajudiciais, políticos ou outros atos de violência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6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6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h) Você já, enquanto oficial do governo, foi responsável ou participou diretamente, em qualquer momento, de violações severas e particulares de liberdade religiosa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6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6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jc w:val="both"/>
        <w:rPr>
          <w:rFonts w:ascii="Verdana" w:hAnsi="Verdana" w:cs="Verdana"/>
          <w:b/>
          <w:b/>
          <w:bCs/>
          <w:color w:val="FFFFFF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</w:rPr>
        <w:t>4- Leis de Imigração</w:t>
      </w:r>
    </w:p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a) Você já solicitou obtenção ou auxiliou outros na obtenção de visto para entrar nos EUA por fraude, ou outro meio ilegal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6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6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jc w:val="both"/>
        <w:rPr>
          <w:rFonts w:ascii="Verdana" w:hAnsi="Verdana" w:cs="Verdana"/>
          <w:b/>
          <w:b/>
          <w:bCs/>
          <w:color w:val="FFFFFF"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</w:rPr>
        <w:t>5- Diversas</w:t>
      </w:r>
    </w:p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a) Alguma vez manteve a custódia de uma criança cidadã (EUA) fora dos EUA a partir de uma pessoa que teve a guarda legal de um tribunal dos EUA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6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6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 xml:space="preserve">b) Já votou nos EUA em violação de qualquer lei ou regulamentação? </w:t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7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7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rPr>
          <w:rFonts w:ascii="Arial Narrow;Arial Narrow" w:hAnsi="Arial Narrow;Arial Narrow" w:cs="Arial Narrow;Arial Narrow"/>
          <w:b/>
          <w:b/>
          <w:bCs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4"/>
          <w:szCs w:val="24"/>
        </w:rPr>
        <w:t>c) Alguma vez você já renunciou à cidadania norte americana com a finalidade de evitar a tributações?</w:t>
      </w:r>
    </w:p>
    <w:p>
      <w:pPr>
        <w:pStyle w:val="Normal"/>
        <w:pBdr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Sim (</w:t>
      </w:r>
      <w:r>
        <w:fldChar w:fldCharType="begin">
          <w:ffData>
            <w:name w:val="Texto27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7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</w:t>
      </w:r>
    </w:p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FFFF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highlight w:val="black"/>
          <w:u w:val="single"/>
        </w:rPr>
        <w:t>PARTE VI - INFORMAÇÕES ADICIONAIS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1- Viajou nos últimos 5 anos para outro país? Sim (</w:t>
      </w:r>
      <w:r>
        <w:fldChar w:fldCharType="begin">
          <w:ffData>
            <w:name w:val="Texto27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7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end"/>
      </w:r>
      <w:r>
        <w:rPr/>
        <w:t>)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Quais (País/Ano da Visita)?: </w:t>
            </w: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76"/>
        <w:rPr/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2- Contribui ou faz parte de alguma Instituição de Caridade ou Organização social?: Sim (</w:t>
      </w:r>
      <w:r>
        <w:fldChar w:fldCharType="begin">
          <w:ffData>
            <w:name w:val="Texto27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7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end"/>
      </w:r>
      <w:r>
        <w:rPr/>
        <w:t>)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34"/>
      </w:tblGrid>
      <w:tr>
        <w:trPr/>
        <w:tc>
          <w:tcPr>
            <w:tcW w:w="9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Qual?: </w:t>
            </w: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3- Alguma vez prestou serviço militar?: Sim (</w:t>
            </w:r>
            <w:r>
              <w:fldChar w:fldCharType="begin">
                <w:ffData>
                  <w:name w:val="Texto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 Não (</w:t>
            </w:r>
            <w:r>
              <w:fldChar w:fldCharType="begin">
                <w:ffData>
                  <w:name w:val="Texto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Local do serviço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tente: </w:t>
            </w: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pecialidade militar: </w:t>
            </w: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eríodo em que serviu: </w:t>
            </w:r>
            <w:r>
              <w:fldChar w:fldCharType="begin">
                <w:ffData>
                  <w:name w:val="Texto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a </w:t>
            </w:r>
            <w:r>
              <w:fldChar w:fldCharType="begin">
                <w:ffData>
                  <w:name w:val="Texto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2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4- (Excluindo o emprego atual) já trabalhou anteriormente?: Sim (</w:t>
      </w:r>
      <w:r>
        <w:fldChar w:fldCharType="begin">
          <w:ffData>
            <w:name w:val="Texto29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) Não (</w:t>
      </w:r>
      <w:r>
        <w:fldChar w:fldCharType="begin">
          <w:ffData>
            <w:name w:val="Texto29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  <w:t> </w:t>
      </w:r>
      <w:r>
        <w:rPr>
          <w:rFonts w:eastAsia="MS Mincho;ＭＳ 明朝" w:cs="Arial Narrow;Arial Narrow" w:ascii="Arial Narrow;Arial Narrow" w:hAnsi="Arial Narrow;Arial Narrow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eastAsia="MS Mincho;ＭＳ 明朝" w:cs="Arial Narrow;Arial Narrow" w:ascii="Arial Narrow;Arial Narrow" w:hAnsi="Arial Narrow;Arial Narrow"/>
          <w:lang w:val="en-US" w:eastAsia="en-US"/>
        </w:rPr>
        <w:fldChar w:fldCharType="end"/>
      </w:r>
      <w:r>
        <w:rPr/>
        <w:t>)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720"/>
        <w:gridCol w:w="720"/>
        <w:gridCol w:w="360"/>
        <w:gridCol w:w="2894"/>
      </w:tblGrid>
      <w:tr>
        <w:trPr/>
        <w:tc>
          <w:tcPr>
            <w:tcW w:w="98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a) Nome do empregador ANTERIOR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ndereço completo: </w:t>
            </w: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29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argo/Função: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Nome completo do supervisor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ata da admissão e saída: </w:t>
            </w:r>
            <w:r>
              <w:fldChar w:fldCharType="begin">
                <w:ffData>
                  <w:name w:val="Texto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a </w:t>
            </w:r>
            <w:r>
              <w:fldChar w:fldCharType="begin">
                <w:ffData>
                  <w:name w:val="Texto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Faça descrição da tarefa exercida (abaixo): 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540"/>
        <w:gridCol w:w="900"/>
        <w:gridCol w:w="360"/>
        <w:gridCol w:w="2894"/>
      </w:tblGrid>
      <w:tr>
        <w:trPr/>
        <w:tc>
          <w:tcPr>
            <w:tcW w:w="98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) Nome do empregador ANTERIOR: </w:t>
            </w: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ndereço completo: </w:t>
            </w: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3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3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3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argo/Função: </w:t>
            </w: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Nome completo do supervisor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ata da admissão e saída: </w:t>
            </w:r>
            <w:r>
              <w:fldChar w:fldCharType="begin">
                <w:ffData>
                  <w:name w:val="Texto3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a </w:t>
            </w:r>
            <w:r>
              <w:fldChar w:fldCharType="begin">
                <w:ffData>
                  <w:name w:val="Texto3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Faça descrição da tarefa exercida (abaixo): 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76"/>
        <w:rPr/>
      </w:pPr>
      <w:r>
        <w:rPr>
          <w:rFonts w:cs="Arial Narrow;Arial Narrow" w:ascii="Arial Narrow;Arial Narrow" w:hAnsi="Arial Narrow;Arial Narrow"/>
          <w:b/>
          <w:bCs/>
          <w:sz w:val="24"/>
          <w:szCs w:val="24"/>
        </w:rPr>
        <w:t>5- Excluindo o ensino fundamental, informe as duas últimas instituições de ensino que frequentou</w:t>
      </w:r>
      <w:r>
        <w:rPr/>
        <w:t>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360"/>
        <w:gridCol w:w="2894"/>
      </w:tblGrid>
      <w:tr>
        <w:trPr/>
        <w:tc>
          <w:tcPr>
            <w:tcW w:w="98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a) Nome completo da instituição: </w:t>
            </w: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ndereço complet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3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3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Nome do curso: </w:t>
            </w: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ata de início e término: </w:t>
            </w:r>
            <w:r>
              <w:fldChar w:fldCharType="begin">
                <w:ffData>
                  <w:name w:val="Texto3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a </w:t>
            </w:r>
            <w:r>
              <w:fldChar w:fldCharType="begin">
                <w:ffData>
                  <w:name w:val="Texto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sz w:val="18"/>
          <w:szCs w:val="18"/>
        </w:rPr>
      </w:pPr>
      <w:r>
        <w:rPr>
          <w:rFonts w:cs="Arial Narrow;Arial Narrow" w:ascii="Arial Narrow;Arial Narrow" w:hAnsi="Arial Narrow;Arial Narrow"/>
          <w:b/>
          <w:bCs/>
          <w:sz w:val="18"/>
          <w:szCs w:val="1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360"/>
        <w:gridCol w:w="2894"/>
      </w:tblGrid>
      <w:tr>
        <w:trPr/>
        <w:tc>
          <w:tcPr>
            <w:tcW w:w="98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) Nome completo da instituição: 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ndereço completo: </w:t>
            </w: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Bairro:  </w:t>
            </w: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3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País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3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Nome do curso: </w:t>
            </w: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  <w:t> 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Data de início e término: </w:t>
            </w:r>
            <w:r>
              <w:fldChar w:fldCharType="begin">
                <w:ffData>
                  <w:name w:val="Texto3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a </w:t>
            </w:r>
            <w:r>
              <w:fldChar w:fldCharType="begin">
                <w:ffData>
                  <w:name w:val="Texto3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b/>
                <w:bCs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8" w:right="851" w:gutter="0" w:header="720" w:top="1276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man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6631"/>
      <w:gridCol w:w="2458"/>
    </w:tblGrid>
    <w:tr>
      <w:trPr>
        <w:trHeight w:val="698" w:hRule="atLeast"/>
        <w:cantSplit w:val="true"/>
      </w:trPr>
      <w:tc>
        <w:tcPr>
          <w:tcW w:w="173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5335" cy="572770"/>
                <wp:effectExtent l="0" t="0" r="0" b="0"/>
                <wp:docPr id="1" name="Pictur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aps/>
              <w:sz w:val="32"/>
            </w:rPr>
          </w:pPr>
          <w:r>
            <w:rPr>
              <w:rFonts w:cs="Arial" w:ascii="Arial" w:hAnsi="Arial"/>
              <w:b/>
              <w:i/>
              <w:caps/>
              <w:sz w:val="32"/>
            </w:rPr>
            <w:t>FORMULÁRIO</w:t>
          </w:r>
        </w:p>
      </w:tc>
      <w:tc>
        <w:tcPr>
          <w:tcW w:w="2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Código</w:t>
          </w:r>
          <w:r>
            <w:rPr>
              <w:rFonts w:cs="Arial" w:ascii="Arial" w:hAnsi="Arial"/>
              <w:color w:val="808080"/>
            </w:rPr>
            <w:t>: PA05-FO04</w:t>
          </w:r>
        </w:p>
        <w:p>
          <w:pPr>
            <w:pStyle w:val="Head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Revisão</w:t>
          </w:r>
          <w:r>
            <w:rPr>
              <w:rFonts w:cs="Arial" w:ascii="Arial" w:hAnsi="Arial"/>
              <w:color w:val="808080"/>
            </w:rPr>
            <w:t>: 5.0</w:t>
          </w:r>
        </w:p>
        <w:p>
          <w:pPr>
            <w:pStyle w:val="Header"/>
            <w:rPr>
              <w:rFonts w:ascii="Arial" w:hAnsi="Arial" w:cs="Arial"/>
              <w:color w:val="FF0000"/>
              <w:sz w:val="22"/>
            </w:rPr>
          </w:pPr>
          <w:r>
            <w:rPr>
              <w:rFonts w:cs="Arial" w:ascii="Arial" w:hAnsi="Arial"/>
              <w:b/>
              <w:color w:val="808080"/>
            </w:rPr>
            <w:t>Publicação:</w:t>
          </w:r>
          <w:r>
            <w:rPr>
              <w:rFonts w:cs="Arial" w:ascii="Arial" w:hAnsi="Arial"/>
              <w:color w:val="808080"/>
            </w:rPr>
            <w:t xml:space="preserve"> 08/04/2025</w:t>
          </w:r>
        </w:p>
      </w:tc>
    </w:tr>
    <w:tr>
      <w:trPr>
        <w:trHeight w:val="291" w:hRule="atLeast"/>
        <w:cantSplit w:val="true"/>
      </w:trPr>
      <w:tc>
        <w:tcPr>
          <w:tcW w:w="173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22"/>
            </w:rPr>
          </w:pPr>
          <w:r>
            <w:rPr>
              <w:rFonts w:cs="Arial" w:ascii="Arial" w:hAnsi="Arial"/>
              <w:b/>
              <w:color w:val="FF0000"/>
              <w:sz w:val="22"/>
            </w:rPr>
          </w:r>
        </w:p>
      </w:tc>
      <w:tc>
        <w:tcPr>
          <w:tcW w:w="6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369" w:leader="none"/>
              <w:tab w:val="center" w:pos="3278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VISTO AMERICANO – QUESTIONÁRIO DS-160</w:t>
          </w:r>
        </w:p>
      </w:tc>
      <w:tc>
        <w:tcPr>
          <w:tcW w:w="2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  <w:t>Página:</w:t>
          </w:r>
          <w:r>
            <w:rPr>
              <w:rFonts w:cs="Arial" w:ascii="Arial" w:hAnsi="Arial"/>
              <w:color w:val="808080"/>
              <w:sz w:val="22"/>
            </w:rPr>
            <w:t xml:space="preserve"> </w:t>
          </w:r>
          <w:r>
            <w:rPr>
              <w:rFonts w:cs="Arial" w:ascii="Arial" w:hAnsi="Arial"/>
              <w:color w:val="808080"/>
              <w:sz w:val="22"/>
            </w:rPr>
            <w:fldChar w:fldCharType="begin"/>
          </w:r>
          <w:r>
            <w:rPr>
              <w:sz w:val="2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22"/>
              <w:rFonts w:cs="Arial" w:ascii="Arial" w:hAnsi="Arial"/>
              <w:color w:val="808080"/>
            </w:rPr>
            <w:fldChar w:fldCharType="separate"/>
          </w:r>
          <w:r>
            <w:rPr>
              <w:sz w:val="22"/>
              <w:rFonts w:cs="Arial" w:ascii="Arial" w:hAnsi="Arial"/>
              <w:color w:val="808080"/>
            </w:rPr>
            <w:t>5</w:t>
          </w:r>
          <w:r>
            <w:rPr>
              <w:sz w:val="2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22"/>
            </w:rPr>
            <w:t>/6</w:t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-"/>
      <w:lvlJc w:val="left"/>
      <w:pPr>
        <w:tabs>
          <w:tab w:val="num" w:pos="0"/>
        </w:tabs>
        <w:ind w:left="767" w:hanging="341"/>
      </w:pPr>
      <w:rPr>
        <w:sz w:val="24"/>
        <w:spacing w:val="0"/>
        <w:i w:val="false"/>
        <w:b/>
        <w:szCs w:val="24"/>
        <w:iCs w:val="false"/>
        <w:bCs/>
        <w:w w:val="81"/>
        <w:rFonts w:ascii="Arial Narrow;Arial Narrow" w:hAnsi="Arial Narrow;Arial Narrow" w:eastAsia="Arial" w:cs="Arial"/>
        <w:lang w:val="pt-P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6" w:hanging="120"/>
      </w:pPr>
      <w:rPr>
        <w:rFonts w:ascii="Arial" w:hAnsi="Arial" w:cs="Arial" w:hint="default"/>
        <w:sz w:val="24"/>
        <w:spacing w:val="0"/>
        <w:i w:val="false"/>
        <w:b/>
        <w:szCs w:val="24"/>
        <w:iCs w:val="false"/>
        <w:bCs/>
        <w:w w:val="81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1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1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1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1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1" w:hanging="1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2" w:hanging="1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12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;Arial Narrow" w:hAnsi="Arial Narrow;Arial Narrow" w:cs="Arial Narrow;Arial Narrow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;Arial Narrow" w:hAnsi="Arial Narrow;Arial Narrow" w:eastAsia="Arial" w:cs="Arial"/>
      <w:b/>
      <w:bCs/>
      <w:i w:val="false"/>
      <w:iCs w:val="false"/>
      <w:spacing w:val="0"/>
      <w:w w:val="81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spacing w:val="0"/>
      <w:w w:val="81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Symbol" w:hAnsi="Symbol" w:eastAsia="Times New Roman" w:cs="Arial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  <w:color w:val="000000"/>
      <w:sz w:val="20"/>
    </w:rPr>
  </w:style>
  <w:style w:type="character" w:styleId="WW8Num10z1">
    <w:name w:val="WW8Num10z1"/>
    <w:qFormat/>
    <w:rPr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0txtGeral">
    <w:name w:val="10-txt-Geral"/>
    <w:basedOn w:val="Normal"/>
    <w:qFormat/>
    <w:pPr>
      <w:keepLines/>
      <w:tabs>
        <w:tab w:val="clear" w:pos="708"/>
        <w:tab w:val="left" w:pos="454" w:leader="none"/>
        <w:tab w:val="left" w:pos="680" w:leader="none"/>
        <w:tab w:val="left" w:pos="1021" w:leader="none"/>
      </w:tabs>
      <w:ind w:left="454" w:right="227" w:hanging="0"/>
      <w:jc w:val="both"/>
    </w:pPr>
    <w:rPr>
      <w:sz w:val="24"/>
    </w:rPr>
  </w:style>
  <w:style w:type="paragraph" w:styleId="Textodecomentrio">
    <w:name w:val="Texto de comentário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itulo">
    <w:name w:val="Titulo"/>
    <w:basedOn w:val="Normal"/>
    <w:qFormat/>
    <w:pPr>
      <w:spacing w:before="240" w:after="240"/>
      <w:jc w:val="both"/>
    </w:pPr>
    <w:rPr>
      <w:rFonts w:ascii="Arial" w:hAnsi="Arial" w:cs="Arial"/>
      <w:b/>
      <w:sz w:val="24"/>
    </w:rPr>
  </w:style>
  <w:style w:type="paragraph" w:styleId="Tem">
    <w:name w:val="ítem"/>
    <w:basedOn w:val="Normal"/>
    <w:qFormat/>
    <w:pPr>
      <w:spacing w:before="120" w:after="240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color w:val="000000"/>
      <w:lang w:val="en-US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9:27:00Z</dcterms:created>
  <dc:creator>ARTUR JORGE CHUEIRI</dc:creator>
  <dc:description/>
  <cp:keywords/>
  <dc:language>en-US</dc:language>
  <cp:lastModifiedBy>Karina Villalba Creado Sebalos</cp:lastModifiedBy>
  <cp:lastPrinted>2014-05-22T17:21:00Z</cp:lastPrinted>
  <dcterms:modified xsi:type="dcterms:W3CDTF">2025-08-08T19:27:00Z</dcterms:modified>
  <cp:revision>2</cp:revision>
  <dc:subject/>
  <dc:title>Elaboração</dc:title>
</cp:coreProperties>
</file>